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2dos -- permission to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exit2do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nvoked, this function clears the screen and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 "Exit to DOS?" in the center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board is read, and if the response is 'Y' or '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abort(0) function is called.  For any other respo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 simply returns to the users progra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then do whatever is necessary to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getche() == ESC) exit2dos();  /* watch for ESCape ke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 domorework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found in SMTCx.LIB for the Turbo-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